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Times New Roman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b/>
          <w:kern w:val="0"/>
          <w:sz w:val="28"/>
          <w:szCs w:val="28"/>
        </w:rPr>
        <w:t>個票データ利用申請書</w:t>
      </w:r>
      <w:r>
        <w:rPr>
          <w:rFonts w:ascii="ＭＳ ゴシック;MS Gothic" w:hAnsi="ＭＳ ゴシック;MS Gothic" w:cs="Times New Roman" w:eastAsia="ＭＳ ゴシック;MS Gothic"/>
          <w:b/>
          <w:bCs/>
          <w:sz w:val="28"/>
          <w:szCs w:val="28"/>
        </w:rPr>
        <w:t>（教育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大阪大学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社会経済研究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708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693"/>
        <w:gridCol w:w="992"/>
        <w:gridCol w:w="709"/>
        <w:gridCol w:w="1843"/>
      </w:tblGrid>
      <w:tr>
        <w:trPr>
          <w:trHeight w:val="170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氏名</w:t>
            </w:r>
          </w:p>
        </w:tc>
      </w:tr>
      <w:tr>
        <w:trPr>
          <w:trHeight w:val="680" w:hRule="exac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所属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・学部・学科または所属機関・部課を明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又は学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3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3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 w:val="20"/>
                <w:szCs w:val="20"/>
              </w:rPr>
              <w:t>Tel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3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12"/>
                <w:szCs w:val="12"/>
              </w:rPr>
              <w:t>日中連絡のつく  電話番号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sz w:val="12"/>
                <w:szCs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3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使用授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5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学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授業名：</w:t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注：卒業論文に使用する場合は、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学生本人による「研究用」の申請</w:t>
      </w:r>
      <w:r>
        <w:rPr>
          <w:rFonts w:ascii="ＭＳ Ｐゴシック" w:hAnsi="ＭＳ Ｐゴシック" w:cs="ＭＳ Ｐゴシック" w:eastAsia="ＭＳ Ｐゴシック"/>
          <w:sz w:val="22"/>
        </w:rPr>
        <w:t>が必要です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個票データの利用について申請します。</w:t>
      </w:r>
    </w:p>
    <w:p>
      <w:pPr>
        <w:pStyle w:val="Style16"/>
        <w:spacing w:before="180" w:after="180"/>
        <w:rPr/>
      </w:pPr>
      <w:r>
        <w:rPr/>
        <w:t>記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83"/>
        <w:gridCol w:w="851"/>
        <w:gridCol w:w="567"/>
        <w:gridCol w:w="709"/>
        <w:gridCol w:w="567"/>
        <w:gridCol w:w="708"/>
        <w:gridCol w:w="775"/>
        <w:gridCol w:w="3686"/>
      </w:tblGrid>
      <w:tr>
        <w:trPr>
          <w:trHeight w:val="454" w:hRule="exac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利用期限　： データ提供日か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１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＞</w:t>
            </w:r>
          </w:p>
        </w:tc>
      </w:tr>
      <w:tr>
        <w:trPr>
          <w:trHeight w:val="170" w:hRule="atLeast"/>
        </w:trPr>
        <w:tc>
          <w:tcPr>
            <w:tcW w:w="9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データ</w:t>
            </w:r>
          </w:p>
        </w:tc>
        <w:tc>
          <w:tcPr>
            <w:tcW w:w="417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☑</w:t>
            </w:r>
            <w:r>
              <w:rPr>
                <w:sz w:val="20"/>
              </w:rPr>
              <w:t>を付けてくださ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な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調査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記入してください</w:t>
            </w:r>
          </w:p>
        </w:tc>
      </w:tr>
      <w:tr>
        <w:trPr>
          <w:trHeight w:val="454" w:hRule="exact"/>
          <w:cantSplit w:val="true"/>
        </w:trPr>
        <w:tc>
          <w:tcPr>
            <w:tcW w:w="541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らしの好みと満足度（日本）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らしの好みと満足度（アメリカ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らしの好みと満足度（中国・都市部パネル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らしの好みと満足度（中国・都市部クロスセクション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らしの好みと満足度（中国・農村部クロスセクション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らしの好みと満足度（インド・都市部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らしの好みと満足度（インド・農村部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らしの好みと満足度（日本）・親子調査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み）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1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らしの好みと満足度（アメリカ）・親子調査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み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誓約事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利用に当たり、下記誓約事項を厳守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228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2"/>
                              <w:gridCol w:w="7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7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申請者氏名（自署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A6A6A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A6A6A6"/>
                                      <w:sz w:val="22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8.85pt;mso-wrap-distance-left:7.1pt;mso-wrap-distance-right:0pt;mso-wrap-distance-top:0pt;mso-wrap-distance-bottom:0pt;margin-top:6.5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2"/>
                        <w:gridCol w:w="7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7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申請者氏名（自署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A6A6A6"/>
                                <w:sz w:val="22"/>
                              </w:rPr>
                              <w:t>（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Ｐゴシック" w:hAnsi="ＭＳ Ｐゴシック" w:eastAsia="ＭＳ Ｐゴシック" w:cs="ＭＳ Ｐゴシック"/>
          <w:kern w:val="2"/>
          <w:sz w:val="22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</w:rPr>
        <w:t>提供された個票データは、教育目的での二次分析にのみ利用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/>
          </w:tcPr>
          <w:p>
            <w:pPr>
              <w:pStyle w:val="Normal"/>
              <w:ind w:firstLine="440"/>
              <w:rPr/>
            </w:pPr>
            <w:r>
              <w:rPr/>
              <w:t>また受講生は、受講者リストに署名する必要があります。申請時に受講者未定の場合は、</w:t>
            </w:r>
          </w:p>
          <w:tbl>
            <w:tblPr>
              <w:tblW w:w="8460" w:type="dxa"/>
              <w:jc w:val="left"/>
              <w:tblInd w:w="36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360"/>
              <w:gridCol w:w="474"/>
              <w:gridCol w:w="398"/>
              <w:gridCol w:w="6688"/>
            </w:tblGrid>
            <w:tr>
              <w:trPr>
                <w:trHeight w:val="80" w:hRule="atLeast"/>
              </w:trPr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2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2"/>
                      <w:sz w:val="2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kern w:val="2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  <w:sz w:val="22"/>
                    </w:rPr>
                    <w:t>月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2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2"/>
                      <w:sz w:val="22"/>
                    </w:rPr>
                  </w:r>
                </w:p>
              </w:tc>
              <w:tc>
                <w:tcPr>
                  <w:tcW w:w="398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kern w:val="2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  <w:sz w:val="22"/>
                    </w:rPr>
                    <w:t>日</w:t>
                  </w:r>
                </w:p>
              </w:tc>
              <w:tc>
                <w:tcPr>
                  <w:tcW w:w="6688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kern w:val="2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  <w:sz w:val="22"/>
                    </w:rPr>
                    <w:t xml:space="preserve">まで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2"/>
                      <w:sz w:val="22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  <w:sz w:val="22"/>
                    </w:rPr>
                    <w:t>申請時か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2"/>
                      <w:sz w:val="22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  <w:sz w:val="22"/>
                    </w:rPr>
                    <w:t>ヶ月以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2"/>
                      <w:sz w:val="22"/>
                    </w:rPr>
                    <w:t xml:space="preserve">)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2"/>
                      <w:sz w:val="22"/>
                    </w:rPr>
                    <w:t>に確定した受講者リストを提出します。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Ｐゴシック" w:hAnsi="ＭＳ Ｐゴシック" w:cs="ＭＳ Ｐゴシック" w:eastAsia="ＭＳ Ｐゴシック"/>
          <w:kern w:val="2"/>
          <w:sz w:val="22"/>
        </w:rPr>
        <w:t>個票データの秘密保護を図り、個々の調査対象を特定する分析は行いません。提供された個票データは、本利用申請書と受講者リストに署名した者だけが利用し、第三者には提供したり利用させたりしません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</w:rPr>
        <w:t>個票データ利用期限までに利用申請書の内容について異動が生じた場合は、速やかに  大阪大学社会経済研究所 アンケート調査事務局にその旨を届け出ます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</w:rPr>
        <w:t>利用期間終了後は、個票データを消去して、利用報告書を大阪大学社会経済研究所    アンケート調査事務局に提出します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Ｐゴシック" w:hAnsi="ＭＳ Ｐゴシック" w:cs="ＭＳ Ｐゴシック" w:eastAsia="ＭＳ Ｐゴシック"/>
          <w:kern w:val="2"/>
          <w:sz w:val="22"/>
        </w:rPr>
        <w:t>大阪大学が以下の手続きを行うことに異存はありません。大阪大学は、利用者が虚偽の申請により許可を受けたとき、又はこの誓約事項に違反したときは、許可を取り消し、貸与を中止し、若しくは貸与した個票データの返還を求めることができる。大阪大学は、許可を取り消された者の名称を公表することができる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Ｐゴシック" w:hAnsi="ＭＳ Ｐゴシック" w:cs="ＭＳ Ｐゴシック" w:eastAsia="ＭＳ Ｐゴシック"/>
          <w:kern w:val="2"/>
          <w:sz w:val="22"/>
        </w:rPr>
        <w:t>その他、大阪大学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</w:rPr>
        <w:t>社会経済研究所アンケート調査事務局の</w:t>
      </w:r>
      <w:r>
        <w:rPr>
          <w:rFonts w:ascii="ＭＳ Ｐゴシック" w:hAnsi="ＭＳ Ｐゴシック" w:cs="ＭＳ Ｐゴシック" w:eastAsia="ＭＳ Ｐゴシック"/>
          <w:kern w:val="2"/>
          <w:sz w:val="22"/>
        </w:rPr>
        <w:t>指示に従います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Ｐゴシック" w:hAnsi="ＭＳ Ｐゴシック" w:cs="ＭＳ Ｐゴシック" w:eastAsia="ＭＳ Ｐゴシック"/>
          <w:kern w:val="2"/>
          <w:sz w:val="22"/>
        </w:rPr>
        <w:t>提供された個票データ等の利用により何らかの不利益を被ったとしても、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</w:rPr>
        <w:t>大阪大学の</w:t>
      </w:r>
      <w:r>
        <w:rPr>
          <w:rFonts w:ascii="ＭＳ Ｐゴシック" w:hAnsi="ＭＳ Ｐゴシック" w:cs="ＭＳ Ｐゴシック" w:eastAsia="ＭＳ Ｐゴシック"/>
          <w:kern w:val="2"/>
          <w:sz w:val="22"/>
        </w:rPr>
        <w:t>責任は一切問いません。</w:t>
      </w:r>
    </w:p>
    <w:p>
      <w:pPr>
        <w:pStyle w:val="Normal"/>
        <w:spacing w:lineRule="atLeast" w:line="0"/>
        <w:rPr>
          <w:rFonts w:ascii="Times New Roman" w:hAnsi="Times New Roman" w:eastAsia="ＭＳ Ｐゴシック" w:cs="Times New Roman"/>
          <w:b/>
          <w:b/>
          <w:bCs/>
          <w:kern w:val="2"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受講者リスト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2096"/>
        <w:gridCol w:w="3999"/>
      </w:tblGrid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申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　　　　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所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職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氏名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大学名　　　　　　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授業・科目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　　　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利用デー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　　　　：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503" w:hRule="atLeast"/>
        </w:trPr>
        <w:tc>
          <w:tcPr>
            <w:tcW w:w="8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firstLine="21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1"/>
                <w:lang w:bidi="kn-I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szCs w:val="21"/>
                <w:lang w:bidi="kn-IN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提供された個票データ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利用に当たり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以下の誓約事項を厳守します。</w:t>
            </w:r>
          </w:p>
          <w:p>
            <w:pPr>
              <w:pStyle w:val="Normal"/>
              <w:ind w:left="158" w:hanging="0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　提供された個票データは、教育目的での二次分析にのみ利用します。</w:t>
            </w:r>
          </w:p>
          <w:p>
            <w:pPr>
              <w:pStyle w:val="Normal"/>
              <w:ind w:left="473" w:hanging="315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　個別データの秘密保護を図り、個々の調査対象を特定する分析は行いません。また第三者には提供したり利用させたりしません。</w:t>
            </w:r>
          </w:p>
          <w:p>
            <w:pPr>
              <w:pStyle w:val="Normal"/>
              <w:ind w:left="158" w:hanging="0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　授業期間または利用期限終了後は、個票データを消去します。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　その他、大阪大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Cs w:val="21"/>
              </w:rPr>
              <w:t>社会経済研究所アンケート調査事務局の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指示に従います。</w:t>
            </w:r>
          </w:p>
          <w:p>
            <w:pPr>
              <w:pStyle w:val="Normal"/>
              <w:ind w:left="491" w:hanging="315"/>
              <w:rPr>
                <w:rFonts w:ascii="ＭＳ Ｐゴシック" w:hAnsi="ＭＳ Ｐゴシック" w:eastAsia="ＭＳ Ｐゴシック" w:cs="ＭＳ Ｐゴシック"/>
                <w:kern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Cs w:val="21"/>
              </w:rPr>
              <w:t xml:space="preserve">6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1"/>
              </w:rPr>
              <w:t>提供された個票データ等の利用により何らかの不利益を被ったとしても、大阪大学の責任は一切問いません。</w:t>
            </w:r>
          </w:p>
          <w:p>
            <w:pPr>
              <w:pStyle w:val="Normal"/>
              <w:ind w:left="3640" w:right="-235" w:firstLine="14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　（学生自身が署名して下さい）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所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学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  <w:t>氏名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bidi="kn-I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k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unga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Times New Roman"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eastAsia="ＭＳ 明朝;MS Mincho" w:cs="Times New Roman"/>
      <w:kern w:val="0"/>
      <w:sz w:val="24"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5:00Z</dcterms:created>
  <dc:creator>Naoko Okuyama</dc:creator>
  <dc:description/>
  <cp:keywords/>
  <dc:language>en-US</dc:language>
  <cp:lastModifiedBy>Kurimune Emi</cp:lastModifiedBy>
  <dcterms:modified xsi:type="dcterms:W3CDTF">2022-06-20T06:05:00Z</dcterms:modified>
  <cp:revision>2</cp:revision>
  <dc:subject/>
  <dc:title/>
</cp:coreProperties>
</file>