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5580</wp:posOffset>
                </wp:positionV>
                <wp:extent cx="5829300" cy="827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27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857"/>
                              <w:gridCol w:w="3335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グローバ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ＣＯＥ学生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発表支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TW"/>
                                    </w:rPr>
                                    <w:t>申請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年月日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氏　名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連絡先（</w:t>
                                  </w: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  <w:r>
                                    <w:rPr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属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／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研究科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博士後期課程　　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導教員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①</w:t>
                                  </w:r>
                                  <w:r>
                                    <w:rPr>
                                      <w:b/>
                                    </w:rPr>
                                    <w:t>学会・コンファレンスの旅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会等名称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会・コンファレンスのプログラムも添付してくだ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報告日時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出張（滞在）期間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年　　月　　日　－　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報告タイトル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報告要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②</w:t>
                                  </w:r>
                                  <w:r>
                                    <w:rPr>
                                      <w:b/>
                                    </w:rPr>
                                    <w:t>上記“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①”に関連する理由で発表支援が必要な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旅費以外に研究助成を申請したい内容があれば記入してくだ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　容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記内容で本人の出張を推薦致します。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経済学研究科の指導教員もしくは</w:t>
                                  </w:r>
                                  <w:r>
                                    <w:rPr/>
                                    <w:t>GCOE</w:t>
                                  </w:r>
                                  <w:r>
                                    <w:rPr/>
                                    <w:t>事業推進担当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30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1.25pt;mso-wrap-distance-left:7.1pt;mso-wrap-distance-right:7.1pt;mso-wrap-distance-top:0pt;mso-wrap-distance-bottom:0pt;margin-top:15.4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857"/>
                        <w:gridCol w:w="3335"/>
                      </w:tblGrid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グローバ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ＣＯＥ学生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発表支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申請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年月日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氏　名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連絡先（</w:t>
                            </w:r>
                            <w:r>
                              <w:rPr>
                                <w:b/>
                              </w:rPr>
                              <w:t>E-mail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属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／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研究科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博士後期課程　　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指導教員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①</w:t>
                            </w:r>
                            <w:r>
                              <w:rPr>
                                <w:b/>
                              </w:rPr>
                              <w:t>学会・コンファレンスの旅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会等名称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会・コンファレンスのプログラムも添付してくだ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報告日時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出張（滞在）期間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　－　平成　　年　　月　　日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報告タイトル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1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報告要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②</w:t>
                            </w:r>
                            <w:r>
                              <w:rPr>
                                <w:b/>
                              </w:rPr>
                              <w:t>上記“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①”に関連する理由で発表支援が必要な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旅費以外に研究助成を申請したい内容があれば記入してくだ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　容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6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記内容で本人の出張を推薦致します。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経済学研究科の指導教員もしくは</w:t>
                            </w:r>
                            <w:r>
                              <w:rPr/>
                              <w:t>GCOE</w:t>
                            </w:r>
                            <w:r>
                              <w:rPr/>
                              <w:t>事業推進担当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/>
                            </w:pPr>
                            <w:r>
                              <w:rPr/>
                              <w:t>署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23:00Z</dcterms:created>
  <dc:creator>S. Kawashima</dc:creator>
  <dc:description/>
  <dc:language>en-US</dc:language>
  <cp:lastModifiedBy>GCOE</cp:lastModifiedBy>
  <cp:lastPrinted>2012-04-09T10:21:00Z</cp:lastPrinted>
  <dcterms:modified xsi:type="dcterms:W3CDTF">2012-04-09T01:23:00Z</dcterms:modified>
  <cp:revision>2</cp:revision>
  <dc:subject/>
  <dc:title>ＣＯＥ学生研究助成申請書</dc:title>
</cp:coreProperties>
</file>